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AC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Black, White, Red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57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ah Micha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1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 M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hen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m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1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ke McGa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 Hud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ke Sme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el Tubb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4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ny Fin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deon Kor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ton Sas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e Luzi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yden H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uguene Fenus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t Sme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1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ah Micha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1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 M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hen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m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1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ke McGa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 Hud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ke Smea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Tubb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4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ny Fin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deon Kor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ton Sas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e Luzi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yden H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uguene Fenus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t Smea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Chris Michael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Dan smea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41:00Z</dcterms:created>
  <dc:creator>John</dc:creator>
  <dc:description/>
  <cp:keywords/>
  <dc:language>en-US</dc:language>
  <cp:lastModifiedBy>Michael, Patty J</cp:lastModifiedBy>
  <cp:lastPrinted>2024-12-05T18:54:00Z</cp:lastPrinted>
  <dcterms:modified xsi:type="dcterms:W3CDTF">2024-12-05T23:58:00Z</dcterms:modified>
  <cp:revision>4</cp:revision>
  <dc:subject/>
  <dc:title>OFFICIAL LEAGUE ROSTER - SOCCER</dc:title>
</cp:coreProperties>
</file>